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CP/RSH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Added -r option to RSH fo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30/94)     Added -a and -b option to RCP for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 Corrected problem in RCP that would not allow recurs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3/94)     from a drive other than the current drive.  RCP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from the specified drive, but would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the current drive, caus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he following would not work i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he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p -r a:\doc remhost:/usr/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CP and RSH would only allow a host name to be used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address (i.e., a dotted-decimal address of the hos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ollowing would result in a "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from Windows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h 89.0.0.8 ls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p 192.15.32.1:/usr/joe/file 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echnically curious, this occurred beca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kets "gethostbyname()" function only allows hos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, unlike Unix, which allows both I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names.  RCP and RSH now determine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host name or IP addres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 Corrected a problem with wildcards.  Someti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30/94)     character of the directory name prefixing the wil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rown into the name, causing it to not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rrected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1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Will retry up to ten times when a Connection Refus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